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藏不住喜欢全文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不藏匿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不藏匿的阅读盛宴</w:t>
      </w:r>
      <w:r>
        <w:rPr>
          <w:sz w:val="32"/>
          <w:szCs w:val="32"/>
        </w:rPr>
        <w:t>&lt;/p&gt;&lt;p&gt;&lt;img src="/static-img/mG2mGoBb1Cz7GXTUzAFocY7GMA64eErahHudEkTacl39yniHOruGAdZUWeMA7JcT.jpg"&gt;&lt;/p&gt;&lt;p&gt;</w:t>
      </w:r>
      <w:r>
        <w:rPr>
          <w:sz w:val="32"/>
          <w:szCs w:val="32"/>
        </w:rPr>
        <w:t>在这个信息爆炸的时代，人们对知识的追求日益增长。随着互联网技术的发展，全文免费阅读成为了一种流行的阅读方式。在这样的背景下，“藏不住喜欢全文免费阅读”的现象更加普遍。今天，我们就来探讨一下这一现象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藏不住喜欢全文免费阅读”这一现象本身是正面的。因为它反映了人们对于知识和文化的一种渴望，同时也体现了网络平台为我们提供便利服务的能力。比如说，豆瓣读书、网易云读等平台为用户提供了丰富多样的电子书资源，无论是在家还是在外，都可以随时随地享受全文免费阅读带来的乐趣。</w:t>
      </w:r>
      <w:r>
        <w:rPr>
          <w:sz w:val="32"/>
          <w:szCs w:val="32"/>
        </w:rPr>
        <w:t>&lt;/p&gt;&lt;p&gt;&lt;img src="/static-img/kSgY9j5w3I4lcZl2Q-FJMI7GMA64eErahHudEkTacl3Tz_bXN1Qoy6bx286S-H_9yapDUArRfpynMzIPhowc_SIYt1EC_g3VAPdaIyG-M9E.jpg"&gt;&lt;/p&gt;&lt;p&gt;</w:t>
      </w:r>
      <w:r>
        <w:rPr>
          <w:sz w:val="32"/>
          <w:szCs w:val="32"/>
        </w:rPr>
        <w:t>此外，这一趋势还促进了作者与读者之间更直接、更频繁的互动。当一个作品通过网络传播开来，而且能够被广大读者免费浏览时，那么作者就会受到更多关注。这可能会让作者获得更多曝光机会，从而推动其职业生涯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现象同样也存在一些潜在的问题，比如版权保护问题。一部作品如果没有得到充分保护，其价值可能会因此而大打折扣。而且，如果没有足够的经济激励，创作质量可能会下降，从而影响到整个文化产业链条。</w:t>
      </w:r>
      <w:r>
        <w:rPr>
          <w:sz w:val="32"/>
          <w:szCs w:val="32"/>
        </w:rPr>
        <w:t>&lt;/p&gt;&lt;p&gt;&lt;img src="/static-img/1BelLFDUgDzQufzwceCWiI7GMA64eErahHudEkTacl3Tz_bXN1Qoy6bx286S-H_9yapDUArRfpynMzIPhowc_SIYt1EC_g3VAPdaIyG-M9E.jpg"&gt;&lt;/p&gt;&lt;p&gt;</w:t>
      </w:r>
      <w:r>
        <w:rPr>
          <w:sz w:val="32"/>
          <w:szCs w:val="32"/>
        </w:rPr>
        <w:t>总之，“藏不住喜欢全文免费阅读”是一种既有积极意义，也有挑战性的社会现象。在未来的发展中，我们需要找到适合所有方（包括消费者、内容创造者以及行业整体）的平衡点，以确保这项趋势能够持续健康地发展，为社会带来更多美好的变化。</w:t>
      </w:r>
      <w:r>
        <w:rPr>
          <w:sz w:val="32"/>
          <w:szCs w:val="32"/>
        </w:rPr>
        <w:t>&lt;/p&gt;&lt;p&gt;&lt;a href = "/doc/956393-</w:t>
      </w:r>
      <w:r>
        <w:rPr>
          <w:sz w:val="32"/>
          <w:szCs w:val="32"/>
        </w:rPr>
        <w:t xml:space="preserve">藏不住喜欢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不藏匿的阅读盛宴</w:t>
      </w:r>
      <w:r>
        <w:rPr>
          <w:sz w:val="32"/>
          <w:szCs w:val="32"/>
        </w:rPr>
        <w:t>.doc" rel="alternate" download="956393-</w:t>
      </w:r>
      <w:r>
        <w:rPr>
          <w:sz w:val="32"/>
          <w:szCs w:val="32"/>
        </w:rPr>
        <w:t xml:space="preserve">藏不住喜欢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不藏匿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